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755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LEGIO DE ECONOMISTAS DE HUE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FICHA DE SOLICITUD AL CONSEJO GENERAL DE ECONOMISTAS DE ESPAÑA DE UNA CUENTA DE CORREO ELECTRÓNICO </w:t>
      </w:r>
    </w:p>
    <w:p>
      <w:pPr>
        <w:pStyle w:val="Heading2"/>
        <w:rPr/>
      </w:pPr>
      <w:r>
        <w:rPr/>
        <w:t>CON EL DOMINIO @ECONOMISTAS.ORG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ombre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ellido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F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º de Colegiad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que qué dirección de correo electrónico dese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Ejemplos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José Martínez Guijarro Un posible correo podría ser: </w:t>
      </w:r>
      <w:hyperlink r:id="rId3">
        <w:r>
          <w:rPr>
            <w:rStyle w:val="InternetLink"/>
            <w:i/>
            <w:iCs/>
          </w:rPr>
          <w:t>jmartinezg@economistas.org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Mariano García Rodríguez Un posible correo podría ser: </w:t>
      </w:r>
      <w:hyperlink r:id="rId4">
        <w:r>
          <w:rPr>
            <w:rStyle w:val="InternetLink"/>
            <w:i/>
            <w:iCs/>
          </w:rPr>
          <w:t>mariano.garcia@economistas.org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lija su correo: (tiene que tener más de 3 caracteres y no se puede usar la “ñ” ni acento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____________________@economistas.org.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or si esta denominación no estuviera disponible, elija una segunda op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____________________@economistas.org.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rFonts w:cs="Arial" w:ascii="Arial" w:hAnsi="Arial"/>
        </w:rPr>
        <w:t>__________________</w:t>
      </w:r>
      <w:r>
        <w:rPr>
          <w:i/>
          <w:sz w:val="24"/>
        </w:rPr>
        <w:t xml:space="preserve">, a      de                      </w:t>
      </w:r>
      <w:r>
        <w:rPr>
          <w:rFonts w:cs="Arial" w:ascii="Arial" w:hAnsi="Arial"/>
        </w:rPr>
        <w:t xml:space="preserve"> </w:t>
      </w:r>
      <w:r>
        <w:rPr>
          <w:i/>
          <w:sz w:val="24"/>
        </w:rPr>
        <w:t>de  202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l Consejo General de Economistas de España es el propietario del dominio @economistas.org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i causara baja en el Colegio, por el motivo que fuere, pierde el derecho a conservar la cuenta de correo y se procederá a la baja  con la misma fecha, sin que pueda efectuar ningún tipo de reclamación de datos o de daños y perjuici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l Colegio de Economistas de Huelva y el Consejo General de Economistas de España, responsables de los datos que facilita, tratan la información con el fin de proporcionar el servicio solicitado y siempre de conformidad con lo previsto en la legislación vigente sobre protección de datos de carácter personal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ES" w:eastAsia="es-ES_tradn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ES" w:eastAsia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os datos proporcionados serán conservados mientras se mantenga la relación que aquí se establece, y en todo caso, durante los años necesarios para cumplir con las obligaciones legales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ES" w:eastAsia="es-ES_tradn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ES" w:eastAsia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uede ejercer sus derechos por medio de escrito dirigido a calle Vázquez López 21, entreplanta 7 – 21001 Huelva y c/ Nicasio Gallego, 8 - 28010 Madrid adjuntando una copia de su NIF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ES" w:eastAsia="es-ES_tradn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ES" w:eastAsia="es-ES_tradn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ES" w:eastAsia="es-ES_tradn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ES" w:eastAsia="es-ES_tradnl"/>
        </w:rPr>
        <w:t>Le informamos asimismo que sus datos serán cedidos a las empresas que proporcionan el servicio a los únicos efectos de cumplir con su solicitud. Actualmente estas empresas s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s-ES" w:eastAsia="es-ES_tradn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ES" w:eastAsia="es-ES_tradnl"/>
        </w:rPr>
        <w:t>Google que procesará la información personal para facilitar el objeto de este contrato conforme a las políticas de privacidad recogidas en https://policies.google.com/privacy?hl=es&amp;gl=es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s-ES" w:eastAsia="es-ES_tradn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s-ES" w:eastAsia="es-ES_tradnl"/>
        </w:rPr>
        <w:t xml:space="preserve">Intelligence Partner como administrador primario de los Servicios Online durante el Periodo de Vigencia y teniendo privilegios administrativos. El tratamiento se realiza conforme a las políticas recogidas en s://www.intelligencepartner.com/politica-privacidad/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es-ES" w:eastAsia="es-ES_tradn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s-ES" w:eastAsia="es-ES_tradnl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(En caso de que no autorice estas cesiones de datos no podrá prestarse el servicio de correo electrónico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Acepto y doy mi consentimiento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No Acepto y no doy mi consentimiento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ara más información consulte nuestra Política de Privacidad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economistas.es/aviso-legal-2/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artinezg@economistas.org" TargetMode="External"/><Relationship Id="rId4" Type="http://schemas.openxmlformats.org/officeDocument/2006/relationships/hyperlink" Target="mailto:mgarciarguez@economista.org" TargetMode="External"/><Relationship Id="rId5" Type="http://schemas.openxmlformats.org/officeDocument/2006/relationships/hyperlink" Target="https://economistas.es/aviso-legal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1:00Z</dcterms:created>
  <dc:creator>JMA</dc:creator>
  <dc:description/>
  <cp:keywords/>
  <dc:language>en-US</dc:language>
  <cp:lastModifiedBy>Usuario</cp:lastModifiedBy>
  <cp:lastPrinted>2018-06-05T10:16:00Z</cp:lastPrinted>
  <dcterms:modified xsi:type="dcterms:W3CDTF">2020-01-31T11:53:00Z</dcterms:modified>
  <cp:revision>3</cp:revision>
  <dc:subject/>
  <dc:title>COLEGIO DE ECONOMISTAS DE CÁDIZ</dc:title>
</cp:coreProperties>
</file>